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 xml:space="preserve">Załącznik Nr   1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ykonanie opracowania geodezyjno – kartograficznego dla nieruchomości pod nazwą „Dobra Ziemskie Halberówka” do celów wprowadzenia zmiany w ewidencji gruntów oraz celów wieczysto księgowych stanowiąca części działek ewidencyjnych z m. Marki działka nr. ew. 1/28 obręb 1-11, działka nr. ew. 2/4, działka nr. ew. 8 obręb 1-18, działka nr. ew. 4           obręb 04- 02.</w:t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u w:val="single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</w:t>
      </w:r>
      <w:r>
        <w:rPr>
          <w:rFonts w:cs="Times New Roman" w:ascii="Times New Roman" w:hAnsi="Times New Roman"/>
          <w:color w:val="000000"/>
          <w:sz w:val="22"/>
        </w:rPr>
        <w:t>3 miesięcy od dnia podpisa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3:00Z</dcterms:created>
  <dc:creator>Lenovo User</dc:creator>
  <dc:description/>
  <cp:keywords/>
  <dc:language>en-US</dc:language>
  <cp:lastModifiedBy>A0607</cp:lastModifiedBy>
  <cp:lastPrinted>2012-03-01T11:55:00Z</cp:lastPrinted>
  <dcterms:modified xsi:type="dcterms:W3CDTF">2012-03-01T10:55:00Z</dcterms:modified>
  <cp:revision>14</cp:revision>
  <dc:subject/>
  <dc:title/>
</cp:coreProperties>
</file>